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سرفصل دروس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كارشناسي ارشد ناپيوسته رشته اپيدميولوژ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عداد واحدهاي درس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س جبراني                               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واح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يستمهاي اطلاع رساني پزشكي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وس اختصاصي اجباري                                  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lang w:bidi="fa-IR"/>
        </w:rPr>
        <w:t>۱۸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واح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دروس اختصاصي اختياري                                  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سمينار                                       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پايان نامه                                     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جمع                                                       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3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احد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 w:type="textWrapping" w:clear="all"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Cs w:val="20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Cs w:val="20"/>
          <w:rtl w:val="true"/>
        </w:rPr>
        <w:t>دروس جبراني كارشناسي ارشد ناپيوسته رشته اپيدميولوژ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15"/>
        <w:gridCol w:w="720"/>
        <w:gridCol w:w="795"/>
        <w:gridCol w:w="855"/>
        <w:gridCol w:w="720"/>
        <w:gridCol w:w="141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كد درس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نام درس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تعداد واحد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ساعت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پيش ني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سيستمهاي اطلاع رساني پزشك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</w:rPr>
        <w:t>كليه دانشجويان ملزم به اخذ و گذراندن اين واحد به عنوان كمبود و جبراني مي‌باشند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 w:type="textWrapping" w:clear="all"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000000"/>
          <w:szCs w:val="20"/>
          <w:rtl w:val="true"/>
        </w:rPr>
        <w:t xml:space="preserve">دروس اختصاصي اجباري 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20"/>
        </w:rPr>
        <w:t>core</w:t>
      </w:r>
      <w:r>
        <w:rPr>
          <w:rFonts w:eastAsia="Times New Roman" w:cs="Tahoma" w:ascii="Tahoma" w:hAnsi="Tahoma"/>
          <w:b/>
          <w:bCs/>
          <w:color w:val="000000"/>
          <w:sz w:val="20"/>
          <w:rtl w:val="true"/>
        </w:rPr>
        <w:t>)</w:t>
      </w:r>
      <w:r>
        <w:rPr>
          <w:rFonts w:eastAsia="Times New Roman" w:cs="Tahoma" w:ascii="Tahoma" w:hAnsi="Tahoma"/>
          <w:b/>
          <w:bCs/>
          <w:color w:val="00000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Cs w:val="20"/>
          <w:rtl w:val="true"/>
        </w:rPr>
        <w:t>كارشناسي ارشد ناپيوسته رشته اپيدميولوژي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15"/>
        <w:gridCol w:w="720"/>
        <w:gridCol w:w="795"/>
        <w:gridCol w:w="855"/>
        <w:gridCol w:w="720"/>
        <w:gridCol w:w="141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كد درس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نام درس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تعداد واحد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ساعت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پيش ني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صول اپيدميولوژ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روش هاي اپيدميولوژ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روش هاي آمار زيست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روش هاي آمار زيست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بيماري هاي واگي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بيماري هاي غير واگي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تحليل داده‌هاي بهداشتي با كامپيوت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روش هاي آماري در اپيدميولوژ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روش تحقي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 w:type="textWrapping" w:clear="all"/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دروس اختصاصي اختياري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non core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rtl w:val="true"/>
        </w:rPr>
        <w:t>كارشناسي ارشد رشته اپيدميولوژي</w:t>
      </w:r>
    </w:p>
    <w:tbl>
      <w:tblPr>
        <w:bidiVisual w:val="true"/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15"/>
        <w:gridCol w:w="720"/>
        <w:gridCol w:w="795"/>
        <w:gridCol w:w="855"/>
        <w:gridCol w:w="720"/>
        <w:gridCol w:w="1830"/>
      </w:tblGrid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كد درس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نام درس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تعداد واحد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ساعت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پيش نياز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نظر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روش هاي نمونه گير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روش هاي آماري ناپارامتر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مدل سازي اپيدميولوژ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قتصاد بهداش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جمعيت شناسي پزشك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بالين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كارآزمايي بالين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روشهاي تحليل داده‌هاي چند متغير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محي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ژنتيك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بارور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سرطا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كاربرد اپيدميولوژي در نظام سلام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كارآموزي بهداش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پيدميولوژي اجتماعي در سلام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اصول مديريت و برنامه ريزي بهداشت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 w:type="textWrapping" w:clear="all"/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طول دوره براساس آيين نامه آموزشي دوره مربوطه مي‌باشد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مدت تدريس در هر واحد نظري </w:t>
      </w:r>
      <w:r>
        <w:rPr>
          <w:rFonts w:eastAsia="Times New Roman" w:cs="Tahoma" w:ascii="Tahoma" w:hAnsi="Tahoma"/>
          <w:color w:val="000000"/>
          <w:sz w:val="18"/>
          <w:szCs w:val="18"/>
        </w:rPr>
        <w:t>17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ساعت و در هر واحد عملي </w:t>
      </w:r>
      <w:r>
        <w:rPr>
          <w:rFonts w:eastAsia="Times New Roman" w:cs="Tahoma" w:ascii="Tahoma" w:hAnsi="Tahoma"/>
          <w:color w:val="000000"/>
          <w:sz w:val="18"/>
          <w:szCs w:val="18"/>
        </w:rPr>
        <w:t>34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ساعت و كارآموزي </w:t>
      </w:r>
      <w:r>
        <w:rPr>
          <w:rFonts w:eastAsia="Times New Roman" w:cs="Tahoma" w:ascii="Tahoma" w:hAnsi="Tahoma"/>
          <w:color w:val="000000"/>
          <w:sz w:val="18"/>
          <w:szCs w:val="18"/>
        </w:rPr>
        <w:t>51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ساعت در طول يك نيم سال تحصيلي است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4:00Z</dcterms:created>
  <dc:creator>tkazemian</dc:creator>
  <dc:description/>
  <cp:keywords/>
  <dc:language>en-US</dc:language>
  <cp:lastModifiedBy>electron</cp:lastModifiedBy>
  <dcterms:modified xsi:type="dcterms:W3CDTF">2013-09-08T07:04:00Z</dcterms:modified>
  <cp:revision>2</cp:revision>
  <dc:subject/>
  <dc:title/>
</cp:coreProperties>
</file>